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99085</wp:posOffset>
                </wp:positionV>
                <wp:extent cx="1220470" cy="131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23.55pt;width:96.0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โมสรลูกเสือวิสามัญวชิราพายัพ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</wp:posOffset>
            </wp:positionH>
            <wp:positionV relativeFrom="paragraph">
              <wp:posOffset>262890</wp:posOffset>
            </wp:positionV>
            <wp:extent cx="5257800" cy="704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ยศ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กรุ๊ปเลือด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ที่บัตรประจำตัวประชาชน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ปัจจุบัน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ีเมลล์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ทำ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ุฒิทางลูกเสือสูงสุ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ทางลูกเสื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สมัครเป็นสมาชิกสโมสรลูกเสือวิสามัญวชิราพายัพ ประเภ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(          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าม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(          )   </w:t>
      </w:r>
      <w:r>
        <w:rPr>
          <w:rFonts w:ascii="Cordia New" w:hAnsi="Cordia New" w:cs="Cordia New"/>
          <w:sz w:val="32"/>
          <w:sz w:val="32"/>
          <w:szCs w:val="32"/>
        </w:rPr>
        <w:t>วิสาม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้อมนี้ได้แนบเอกสารประกอบ    </w:t>
      </w:r>
      <w:r>
        <w:rPr>
          <w:rFonts w:cs="Cordia New" w:ascii="Cordia New" w:hAnsi="Cordia New"/>
          <w:sz w:val="32"/>
          <w:szCs w:val="32"/>
        </w:rPr>
        <w:t>(        )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บัตรข้า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        )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เนาวุฒิทางลูกเสือสูง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        )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เนาตำแหน่งทางลูกเส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        )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ใบ สวมเครื่องแบบลูกเส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        )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สมาชิกแรกเข้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ยินดี และพร้อมจะปฏ</w:t>
      </w:r>
      <w:r>
        <w:rPr>
          <w:rFonts w:ascii="Cordia New" w:hAnsi="Cordia New" w:cs="Cordia New"/>
          <w:sz w:val="32"/>
          <w:sz w:val="32"/>
          <w:szCs w:val="32"/>
        </w:rPr>
        <w:t>ิบัติตามข้อบังคับสโมสรลูกเสือวิสามัญวชิราพายัพ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(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(............................................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นัยและความเป็นระเบียบเรียบร้อ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ณมือในการเรียกแถวของลูกเสือสาก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สัญญาณมือเรียกแถวรูปต่าง ๆ  ในการฝึกอบรมลูกเสือตามแบบสากลของลูกเสือทุกประเภท  ผู้บังคับบัญชาที่จะเรียกแถวนั้นจะต้องเลือกสถานที่ให้เหมาะสมเสียก่อน  และยืนตรงแล้วจึงเรียกและให้สัญญาณ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ูกเสือสำรองใช้คำว่า  แพ็ค  ลูกเสือสามัญ  สามัญรุ่นใหญ่  และวิสามัญ  ใช้คำว่า  ก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ถวหน้ากระดานแถวเดี่ย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เรียกเหยียดแขนทั้งสองไปด้านข้างเสมอแนวไหล่  มือแบ  หันฝ่ามือไปข้างหน้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เสือเข้าแถวหน้ากระดานแถวเดี่ยว  ข้างหน้าผู้เรียกให้แนวตรงกึ่งกลางของแถวอยู่ห่างผู้เรียกประมาณ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ก้าว  หันหน้าเข้าหาผู้เรีย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หมู่เดียว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ายหมู่ยืนแลตรงเป็นหลักทางขว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างซ้ายมือของผู้เรีย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แถวเข้าแถวตามลำดับ  ทางซ้ายของนายหมู่  ยืนเรียงเคียงกันเป็นแถวหน้ากระดาน  ไปจนถึงลูกแถวคนสุดท้าย  และปิดหมู่  ด้วยรองนายหมู่  ซึ่งอยู่ซ้ายสุดทุกค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นายหมู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แถวทางขว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ลขว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ารจัดระยะเคียง  ถ้าเป็น  “ปิดระยะ”  ระยะเคียงของลูกเสือในแถวหน้ากระดาน  คือ  ช่วงแขนซ้ายของลูกเสือที่อยู่ทางขวา  ยกมือซ้ายขึ้นเท้าตะโพก  ให้ฝ่ามือพักอยู่บนตะโพก  นิ้วเหยียดชิดกันอยู่ประมาณแนวตะเข็บกางเกง  ศอกอยู่เสมอแนวลำตัว  การจัดแถวใช้แขนขวาจดปลายศอกซ้าย  ผู้เรียกแถวจัดการตรวจแถว  แล้วสั่งนิ่ง  ลูกเสือทุกคนลดมือลงพร้อมกัน  สะบัดหน้ามาอยู่ในท่าตรงและนิ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ถ้าเป็น  “เปิดระยะ”   ระยะเคียงของลูกเสือในแถวหน้ากระดาน  คือ  สุดช่วงแขนของลูกเสือที่อยู่ทางขวา  ให้ปลายนิ้วกลางมือซ้ายจดไหล่ขวา  นับจากนายหมู่เป็นต้นมาจนถึงลูกแถวคนสุดท้ายก่อนถึงรองนายหมู่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มีหลายหมู่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ต่หมู่เข้าแถวหน้ากระดานแถวเดี่ยว  เหมือนกับที่เป็นหมู่เดียว  ให้แนวตรงกึ่งกลางของแถวอยู่ห่างจากผู้เรียก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ก้าวโดยประมาณ  และระยะเคียง  ระหว่างหมู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หว่างนายหมู่ถัดไปทางซ้ายกับรองนายหมู่ทางขว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ปกติ  และระยะเคียง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่วง  กรณี  “เปิดระยะ”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มื่อเข้าแถวเรียบร้อยแล้ว  ผู้เรียกแถวตรวจการจัดแถวแล้วสั่งนิ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ถวตอนเรียงหนึ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เรียกเหยียดแขนทั้งสองไปข้างหน้า  เสมอแนวไหล่  มือแบ  หันฝ่ามือเข้าหาก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เสือเข้าแถวตอนเรียงหนึ่งข้างหน้าผู้เรียก  นายหมู่หลักซึ่งอยู่หน้าผู้เรียกประมาณ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ก้าว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หมู่เดียว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ายหมู่วิ่งมายืนในท่าตรงเป็นหลักข้างหน้าผู้เรียกประมาณ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ก้าว  ลูกแถวเข้าแถวหลังนายหมู่หลัก  ยืนให้ตรงคอนายหมู่ข้างหน้า  ระยะต่อสุดช่วงแขนของลูกเสือเมื่อยื่นไปจดหลังท่อนบนของผู้อยู่ข้างหน้า  ลูกแถวคนอื่น ๆ  ก็เข้าแถวซ้อนไปข้างหลังของลูกแถวข้างหน้าตามลำดับ  ระยะต่อสุดช่วงแขนดังเดิม  และเข้าแถวต่อซ้อนกันไปจนถึงคนสุดท้าย  และปิดท้ายด้วยรองนายหมู่  ในระยะต่อสุดช่วงแขนเช่นก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ผู้เรียกแถวตรวจการจัดแถวแล้วสั่งนิ่ง  ทุกคนลดแขนลงอยู่ในท่าตรงเพื่อฟังคำสั่งต่อไป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หลายหมู่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รียกว่า  “แถวตอนหมู่”   ให้หมู่หลักเข้าแถวตอนตรงหน้า  ผู้เรียกห่างจากผู้เรียก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ก้าวโดยประมาณ  โดยมี  หมู่อื่น ๆ  เข้าแถวตอนเป็นแนวเดียวกันไปทางซ้ายและทางขวาของหมู่หลักระยะเคียงระหว่างหมู่ประมาณ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ศอก  ส่วนระยะต่อ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แขนโดยประมาณ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ต้องยกแขน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ถวหน้ากระดานหมู่ปิดระยะ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รียกกำมือทั้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ข้าง  เหยียดตรงไปข้างหน้าขนานกับพื้น  งอข้อศอกขึ้นเป็นมุมฉาก  หันหน้ามือเข้าหาก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เสือหมู่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ข้าแถวหน้าผู้เรียก  นายหมู่อยู่ขวามือ  ลูกหมู่อยู่ซ้ายมือเรียงกันเป็นแถวหน้ากระดาน  โดยให้ตรงกึ่งกลางของหมู่อยู่ตรงหน้าผู้เรียก  ห่างจากผู้เรียกประมาณ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ก้าว  หมู่ต่อ ๆ  ไป  เข้าแถวหน้ากระดานเช่นเดียวกัน  ข้างหลังหมู่แรกตามลำดับ  ระยะหมู่ต่อหมู่ประมาณ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่วงแข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แถว  ให้ลูกเสือทุกค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ว้นคนอยู่ทางซ้ายสุ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ยกมือซ้ายขึ้นเท้าตะโพก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มือนดังที่กล่าวไว้ในหมู่แถวหน้ากระดา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ต่อระหว่างหมู่ต่อหมู่ประมาณ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แข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ต้องยกแข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ะบัดหน้าไปทางขวา  เมื่อผู้เรียกแถวตรวจ  การจัดแถวแล้วสั่งนิ่ง  ลูกเสือทุกคนลดแขนลงพร้อมสะบัดหน้ามาอยู่ในท่าตร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ถวหน้ากระดานหมู่เปิดระยะ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รียกกำมือทั้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ข้าง  งอข้อศอกเป็นมุมฉาก  แขนท่อนบนแบะออกจนเป็นแนวเดียวกับไหล่  หันหน้ามือไปข้างหน้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เสือทุกคนเข้าแถวเหมือนแถวหน้ากระดานหมู่ปิดระยะ  แต่ระยะต่อระหว่างหมู่ของทุกหมู่ขยายออกไปทางด้านหลัง  ห่างกันหมู่ละประมาณ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่วงแข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แถว  ให้ลูกเสือทุกค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ว้นคนอยู่ซ้ายสุ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ยกมือซ้ายขึ้นเท้าตะโพก  สะบัดหน้าไปทางขวา  ระยะต่อระหว่างหมู่ต่อหมู่ประมาณ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่วงแขน  เมื่อผู้เรียกแถวตรวจการจัดแถวแล้วสั่งนิ่ง  ลูกเสือทุกคนสะบัดหน้าและอยู่ในท่าตร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ถวรูปครึ่งวงกล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รียกแถว  มือแบทั้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ข้าง  เหยียดตรงลงข้างล่างคว่ำฝ่ามือเข้าหาตัว  โบกผ่านลำตัว  ประสานกัน  ด้านหน้าช้า ๆ  เป็นรูปครึ่งวงกล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เสือหมู่แรกยืนด้านซ้ายมือของผู้เรียก  โดยนายหมู่หมู่แรกยืนอยู่เป็นแถวเดียวกับผู้เรียก  หมู่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และหมู่ต่อ ๆ  ไปอยู่ทางด้านซ้ายของหมู่แรกตามลำดับ  จนคนสุดท้ายของหมู่สุดท้ายอยู่เป็นเส้นตรงแนวเดียวกับผู้เรียกและนายหมู่หมู่แรก  โดยถือว่าผู้เรียกเป็นจุดศูนย์กล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แถว  ให้ลูกเสือทุกค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ว้นคนซ้ายสุ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ยกมือซ้ายขึ้นเท้าตะโพก  สะบัดหน้าไปทางขว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นายหมู่หมู่แร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มื่อผู้เรียกแถวตรวจการจัดแถวแล้ว  สั่งนิ่ง  ลูกเสือทุกคนลดแขนลงพร้อมสะบัดหน้ามาอยู่ในท่าตร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ถวรูปวงกล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ผู้เรียกแถวยืนอยู่ที่จุดศูนย์กลาง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ผู้เรียกแถวมือแบทั้งสองข้าง  เหยียดตรงลงข้างล่าง  คว่ำฝ่ามือเข้าหาตัว  โบกผ่านลำตัว  ประสานกัน  ด้านหน้าจดด้านหลังเป็นรูปวงกล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เสือหมู่แรกยืนด้านซ้ายมือของผู้เรียก  โดยนายหมู่แรกยืนอยู่แนวเดียวกับผู้เรียก  หมู่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และหมู่ต่อ ๆ  ไปอยู่ทางด้านซ้ายของหมู่แรกตามลำดับ  จนคนสุดท้ายของหมู่สุดท้ายไปจดกับนายหมู่ของหมู่แรก  ถือผู้เรียกเป็นศูนย์กล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แถวให้ลูกเสือทุกคนยกมือซ้ายขึ้นเท้าตะโพก  สะบัดหน้าไปทางขว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นายหมู่หมู่แร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ผู้เรียกแถวตรวจการจัดแถวเรียบร้อยแล้วสั่งนิ่ง  ลูกเสือทุกคนลดแขนลงและสะบัดหน้ามาอยู่ในท่าตร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เข้าแถวและการจัดแถวอนุโลมตามแบบ  ก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บบผู้เรียกยืนอยู่ที่เส้นรอบว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ผู้เรียกแถวมือขวากำเหยียดแขนยกไปข้างหน้าขึ้นข้างบน  และเลยไปหลั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680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12:00Z</dcterms:created>
  <dc:creator>off</dc:creator>
  <dc:description/>
  <cp:keywords/>
  <dc:language>en-US</dc:language>
  <cp:lastModifiedBy>Asus X</cp:lastModifiedBy>
  <dcterms:modified xsi:type="dcterms:W3CDTF">2022-02-04T13:14:00Z</dcterms:modified>
  <cp:revision>21</cp:revision>
  <dc:subject/>
  <dc:title>วินัยและความเป็นระเบียบเรียบร้อย</dc:title>
</cp:coreProperties>
</file>